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13347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75565</wp:posOffset>
                </wp:positionV>
                <wp:extent cx="128905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one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90.7pt;mso-wrap-distance-left:9.05pt;mso-wrap-distance-right:9.05pt;mso-wrap-distance-top:0pt;mso-wrap-distance-bottom:0pt;margin-top:5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one rec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 photo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39052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left" w:pos="720" w:leader="none"/>
                                <w:tab w:val="left" w:pos="100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0812" w:dyaOrig="79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73pt;height:22.5pt" filled="f" o:ole="">
                                  <v:imagedata r:id="rId4" o:title=""/>
                                </v:shape>
                                <o:OLEObject Type="Embed" ProgID="" ShapeID="ole_rId3" DrawAspect="Content" ObjectID="_1343854266" r:id="rId3"/>
                              </w:objec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left" w:pos="720" w:leader="none"/>
                                <w:tab w:val="left" w:pos="100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For Employment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left" w:pos="720" w:leader="none"/>
                                <w:tab w:val="left" w:pos="100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left" w:pos="720" w:leader="none"/>
                                <w:tab w:val="left" w:pos="100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left" w:pos="720" w:leader="none"/>
                                <w:tab w:val="left" w:pos="100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left" w:pos="720" w:leader="none"/>
                                <w:tab w:val="left" w:pos="100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left" w:pos="720" w:leader="none"/>
                                <w:tab w:val="left" w:pos="100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3pt;mso-wrap-distance-left:9.05pt;mso-wrap-distance-right:9.05pt;mso-wrap-distance-top:0pt;mso-wrap-distance-bottom:0pt;margin-top:6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tabs>
                          <w:tab w:val="left" w:pos="720" w:leader="none"/>
                          <w:tab w:val="left" w:pos="1008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0812" w:dyaOrig="79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73pt;height:22.5pt" filled="f" o:ole="">
                            <v:imagedata r:id="rId6" o:title=""/>
                          </v:shape>
                          <o:OLEObject Type="Embed" ProgID="" ShapeID="ole_rId5" DrawAspect="Content" ObjectID="_1894155153" r:id="rId5"/>
                        </w:object>
                      </w:r>
                    </w:p>
                    <w:p>
                      <w:pPr>
                        <w:pStyle w:val="BodyText3"/>
                        <w:tabs>
                          <w:tab w:val="left" w:pos="720" w:leader="none"/>
                          <w:tab w:val="left" w:pos="1008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For Employment</w:t>
                      </w:r>
                    </w:p>
                    <w:p>
                      <w:pPr>
                        <w:pStyle w:val="BodyText3"/>
                        <w:tabs>
                          <w:tab w:val="left" w:pos="720" w:leader="none"/>
                          <w:tab w:val="left" w:pos="1008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BodyText3"/>
                        <w:tabs>
                          <w:tab w:val="left" w:pos="720" w:leader="none"/>
                          <w:tab w:val="left" w:pos="1008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3"/>
                        <w:tabs>
                          <w:tab w:val="left" w:pos="720" w:leader="none"/>
                          <w:tab w:val="left" w:pos="1008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3"/>
                        <w:tabs>
                          <w:tab w:val="left" w:pos="720" w:leader="none"/>
                          <w:tab w:val="left" w:pos="1008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3"/>
                        <w:tabs>
                          <w:tab w:val="left" w:pos="720" w:leader="none"/>
                          <w:tab w:val="left" w:pos="1008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underscor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79"/>
        <w:gridCol w:w="259"/>
        <w:gridCol w:w="124"/>
        <w:gridCol w:w="186"/>
        <w:gridCol w:w="21"/>
        <w:gridCol w:w="62"/>
        <w:gridCol w:w="149"/>
        <w:gridCol w:w="546"/>
        <w:gridCol w:w="86"/>
        <w:gridCol w:w="457"/>
        <w:gridCol w:w="397"/>
        <w:gridCol w:w="142"/>
        <w:gridCol w:w="469"/>
        <w:gridCol w:w="67"/>
        <w:gridCol w:w="13"/>
        <w:gridCol w:w="552"/>
        <w:gridCol w:w="539"/>
        <w:gridCol w:w="538"/>
        <w:gridCol w:w="206"/>
        <w:gridCol w:w="202"/>
        <w:gridCol w:w="128"/>
        <w:gridCol w:w="546"/>
        <w:gridCol w:w="254"/>
        <w:gridCol w:w="291"/>
        <w:gridCol w:w="655"/>
        <w:gridCol w:w="166"/>
        <w:gridCol w:w="376"/>
        <w:gridCol w:w="547"/>
      </w:tblGrid>
      <w:tr>
        <w:trPr/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Job Applied For:</w:t>
            </w:r>
          </w:p>
        </w:tc>
        <w:tc>
          <w:tcPr>
            <w:tcW w:w="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Sr. #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Choice of Campus:</w:t>
            </w:r>
          </w:p>
        </w:tc>
        <w:tc>
          <w:tcPr>
            <w:tcW w:w="7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ference of Bank Draft # / Challan Form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  <w:tab/>
              <w:t>Personal Information</w:t>
            </w:r>
          </w:p>
        </w:tc>
      </w:tr>
      <w:tr>
        <w:trPr/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(</w:t>
            </w:r>
            <w:r>
              <w:rPr>
                <w:rFonts w:cs="Calibri" w:ascii="Calibri" w:hAnsi="Calibri"/>
                <w:sz w:val="22"/>
                <w:szCs w:val="22"/>
              </w:rPr>
              <w:t>in block letter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: Mr. / Mrs. / Miss:</w:t>
            </w:r>
          </w:p>
        </w:tc>
        <w:tc>
          <w:tcPr>
            <w:tcW w:w="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pacing w:lineRule="auto" w:line="360"/>
              <w:ind w:righ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ther / Husband ‘s Name (</w:t>
            </w:r>
            <w:r>
              <w:rPr>
                <w:rFonts w:cs="Calibri" w:ascii="Calibri" w:hAnsi="Calibri"/>
                <w:sz w:val="22"/>
                <w:szCs w:val="22"/>
              </w:rPr>
              <w:t>in block letter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pacing w:lineRule="auto" w:line="360"/>
              <w:ind w:righ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ing Addres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/ mobile:</w:t>
            </w:r>
          </w:p>
        </w:tc>
        <w:tc>
          <w:tcPr>
            <w:tcW w:w="5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underscore"/>
                <w:tab w:val="right" w:pos="9360" w:leader="underscore"/>
              </w:tabs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75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underscore"/>
                <w:tab w:val="right" w:pos="9360" w:leader="underscor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  <w:tab w:val="right" w:pos="9360" w:leader="underscore"/>
              </w:tabs>
              <w:spacing w:before="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  <w:tab w:val="right" w:pos="9360" w:leader="underscore"/>
              </w:tabs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  <w:tab w:val="right" w:pos="9360" w:leader="underscore"/>
              </w:tabs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h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  <w:tab w:val="right" w:pos="9360" w:leader="underscore"/>
              </w:tabs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976" w:leader="underscor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 closing date of Ad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s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hs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s</w:t>
            </w:r>
          </w:p>
        </w:tc>
      </w:tr>
      <w:tr>
        <w:trPr>
          <w:trHeight w:val="53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  <w:tab w:val="right" w:pos="9360" w:leader="underscore"/>
              </w:tabs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  <w:tab w:val="right" w:pos="9360" w:leader="underscore"/>
              </w:tabs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  <w:tab w:val="right" w:pos="9360" w:leader="underscore"/>
              </w:tabs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  <w:tab w:val="right" w:pos="9360" w:leader="underscore"/>
              </w:tabs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ind w:right="18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ind w:right="18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I.C. No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pacing w:lineRule="auto" w:line="360"/>
              <w:ind w:righ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tal Stat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pacing w:lineRule="auto" w:line="360"/>
              <w:ind w:right="18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ried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pacing w:lineRule="auto" w:line="360"/>
              <w:ind w:right="18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marrie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pacing w:lineRule="auto" w:line="360"/>
              <w:ind w:righ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pacing w:lineRule="auto" w:line="360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pacing w:lineRule="auto" w:line="360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ale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9360" w:leader="underscore"/>
              </w:tabs>
              <w:snapToGrid w:val="false"/>
              <w:spacing w:lineRule="auto" w:line="360"/>
              <w:ind w:right="1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eipt</w:t>
      </w:r>
    </w:p>
    <w:p>
      <w:pPr>
        <w:pStyle w:val="Normal"/>
        <w:tabs>
          <w:tab w:val="clear" w:pos="720"/>
          <w:tab w:val="left" w:pos="432" w:leader="none"/>
          <w:tab w:val="left" w:pos="4140" w:leader="underscore"/>
          <w:tab w:val="right" w:pos="9360" w:leader="underscore"/>
        </w:tabs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eived by: Name______________________________Signature</w:t>
        <w:tab/>
      </w:r>
    </w:p>
    <w:p>
      <w:pPr>
        <w:pStyle w:val="Normal"/>
        <w:tabs>
          <w:tab w:val="clear" w:pos="720"/>
          <w:tab w:val="left" w:pos="432" w:leader="none"/>
          <w:tab w:val="left" w:pos="4320" w:leader="underscore"/>
          <w:tab w:val="right" w:pos="9360" w:leader="underscore"/>
        </w:tabs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iaryNo.:_____________________________________Date: ________________________________</w:t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4320" w:leader="underscore"/>
          <w:tab w:val="right" w:pos="9360" w:leader="underscore"/>
        </w:tabs>
        <w:spacing w:lineRule="auto" w:line="36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</w:t>
        <w:tab/>
        <w:t>EDUCATIONAL QUALIFICATION (in chronological order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31"/>
        <w:gridCol w:w="1536"/>
        <w:gridCol w:w="931"/>
        <w:gridCol w:w="1116"/>
        <w:gridCol w:w="1200"/>
        <w:gridCol w:w="1301"/>
      </w:tblGrid>
      <w:tr>
        <w:trPr>
          <w:trHeight w:val="40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e/ Degree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ajor Subjects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ssing year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s / CGPA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age / CGPA</w:t>
            </w:r>
          </w:p>
        </w:tc>
      </w:tr>
      <w:tr>
        <w:trPr>
          <w:trHeight w:val="40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tain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um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tric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Sc/F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Sc/B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Sc/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Phil/Ph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specialized traini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4320" w:leader="underscore"/>
          <w:tab w:val="right" w:pos="9360" w:leader="underscor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4320" w:leader="underscore"/>
          <w:tab w:val="right" w:pos="9360" w:leader="underscor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</w:t>
        <w:tab/>
        <w:t>WORK EXPERIENCE (starting from the most recent)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272"/>
        <w:gridCol w:w="570"/>
        <w:gridCol w:w="610"/>
        <w:gridCol w:w="715"/>
        <w:gridCol w:w="539"/>
        <w:gridCol w:w="720"/>
        <w:gridCol w:w="689"/>
      </w:tblGrid>
      <w:tr>
        <w:trPr>
          <w:trHeight w:val="35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osition held/major duties 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ation</w:t>
            </w:r>
          </w:p>
        </w:tc>
      </w:tr>
      <w:tr>
        <w:trPr>
          <w:trHeight w:val="23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om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</w:t>
            </w:r>
          </w:p>
        </w:tc>
      </w:tr>
      <w:tr>
        <w:trPr>
          <w:trHeight w:val="23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</w:t>
            </w:r>
          </w:p>
        </w:tc>
      </w:tr>
      <w:tr>
        <w:trPr>
          <w:trHeight w:val="865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5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5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5" w:hRule="exac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2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lineRule="auto" w:line="360" w:before="120" w:after="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  <w:tab/>
              <w:t>PUBLICATIONS (Research publications in HEC / PEC recognized journals)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  <w:tab/>
              <w:t>DISTINCTIONS/AWARDS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320" w:leader="underscore"/>
                <w:tab w:val="right" w:pos="9360" w:leader="underscor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540" w:leader="underscore"/>
              </w:tabs>
              <w:spacing w:lineRule="auto" w:line="360"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  <w:tab/>
              <w:t>REFEREN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right" w:pos="9540" w:leader="underscore"/>
              </w:tabs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540" w:leader="underscor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right" w:pos="9540" w:leader="underscore"/>
              </w:tabs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540" w:leader="underscor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right" w:pos="9540" w:leader="underscore"/>
              </w:tabs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540" w:leader="underscor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4320" w:leader="underscore"/>
          <w:tab w:val="right" w:pos="9360" w:leader="underscore"/>
        </w:tabs>
        <w:spacing w:before="6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4320" w:leader="underscore"/>
          <w:tab w:val="right" w:pos="9360" w:leader="underscore"/>
        </w:tabs>
        <w:spacing w:before="60" w:after="0"/>
        <w:jc w:val="both"/>
        <w:rPr/>
      </w:pPr>
      <w:r>
        <w:rPr>
          <w:rFonts w:cs="Calibri" w:ascii="Calibri" w:hAnsi="Calibri"/>
          <w:b/>
          <w:bCs/>
        </w:rPr>
        <w:t>7.</w:t>
        <w:tab/>
        <w:t>CHECK L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dentify documents attached with this application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100" w:type="dxa"/>
        <w:jc w:val="left"/>
        <w:tblInd w:w="36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0"/>
        <w:gridCol w:w="720"/>
        <w:gridCol w:w="594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emics Certificates / Degre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ic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e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Ph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 passport size photograp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e 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/ Service Certificate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rtificate/s of Distinction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rtificate/s of Co-curricular Activiti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ase of Govt. service, Departmental Permission Certificate from Appointing Authorit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ase of Ex-Serviceman, Discharge 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other docu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8.</w:t>
        <w:tab/>
      </w:r>
      <w:r>
        <w:rPr>
          <w:rFonts w:cs="Calibri" w:ascii="Calibri" w:hAnsi="Calibri"/>
          <w:b/>
        </w:rPr>
        <w:t>DECLARATIO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hereby solemnly declare that all the information provided herein is correct to the best of my knowledge and belief. 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0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49"/>
        <w:gridCol w:w="2879"/>
        <w:gridCol w:w="3077"/>
      </w:tblGrid>
      <w:tr>
        <w:trPr/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: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andidate’s Signature: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UNIVERSITY OF EDUCATION, LAHOR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CERTIFICATE OF DEPARTMENTAL PERMISSION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O BE SUBMITTED BY THE CANDIDATE WHO IS IN GOVT. / SEMI GOVT / AUTONOMOUS BODY SERVICE WITH THE APPLICATION FORM DULY COMPLETED, FAILING WHICH THE APPLICATION SHALL BE REJECTED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following particulars should be filled in by the candidate:-</w:t>
      </w:r>
    </w:p>
    <w:p>
      <w:pPr>
        <w:pStyle w:val="Normal"/>
        <w:ind w:lef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20"/>
        <w:gridCol w:w="6318"/>
      </w:tblGrid>
      <w:tr>
        <w:trPr/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her’s Name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 held presently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e / Department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 applied for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vertisement dated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50"/>
        <w:gridCol w:w="2880"/>
        <w:gridCol w:w="343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d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of the Candidate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This portion should be filled in by the Department / Office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 above candidate has been permitted by this Office / Department to apply for the said post and that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e / She has been employed in this Department / Office as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60" w:leader="none"/>
        </w:tabs>
        <w:ind w:left="72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since_______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He / She holds this post in permanent / temporary / adhoc capacity.</w:t>
      </w:r>
    </w:p>
    <w:p>
      <w:pPr>
        <w:pStyle w:val="BodyTextIndent2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Calibri" w:ascii="Calibri" w:hAnsi="Calibri"/>
        </w:rPr>
        <w:t>If a Departmental candidate / employee is selected, he / she will be relieved by the parent Department to join the post for which he / she has applie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  <w:t>Signature</w:t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  <w:t>Name and Designation of the</w:t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  <w:t>Appointing Authority or authorized</w:t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  <w:t>Officer on his behal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d:_______________</w:t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For office u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8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66675</wp:posOffset>
                </wp:positionV>
                <wp:extent cx="228600" cy="2292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5.25pt" to="98.9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Mark</w:t>
        <w:tab/>
        <w:t>against the relevant colum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he application is complete.</w:t>
        <w:tab/>
        <w:tab/>
        <w:tab/>
        <w:tab/>
        <w:tab/>
        <w:tab/>
        <w:tab/>
        <w:t>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he application is incomplete as following documents are not attached:</w:t>
        <w:tab/>
        <w:t>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i)</w:t>
        <w:tab/>
        <w:t>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ii)</w:t>
        <w:tab/>
        <w:t>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iii)</w:t>
        <w:tab/>
        <w:t>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iv)</w:t>
        <w:tab/>
        <w:t>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application is accepted/provisionally accepted subject to supply of the following documents: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i)</w:t>
        <w:tab/>
        <w:t>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ii)</w:t>
        <w:tab/>
        <w:t>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iii)</w:t>
        <w:tab/>
        <w:t>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pplication is rejected: </w:t>
        <w:tab/>
        <w:tab/>
        <w:tab/>
        <w:tab/>
        <w:tab/>
        <w:tab/>
        <w:tab/>
        <w:t>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asons: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hecked by:</w:t>
        <w:tab/>
        <w:tab/>
        <w:tab/>
        <w:tab/>
        <w:tab/>
        <w:tab/>
        <w:t>Verified by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Name of the officer ______________</w:t>
        <w:tab/>
        <w:tab/>
        <w:t>Name of the officer ______________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ignature</w:t>
        <w:tab/>
        <w:tab/>
        <w:tab/>
        <w:tab/>
        <w:tab/>
        <w:tab/>
        <w:t>Signatur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Registrar’s Signature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University of Education, Lahore.</w:t>
      </w:r>
      <w:r>
        <w:br w:type="page"/>
      </w:r>
    </w:p>
    <w:p>
      <w:pPr>
        <w:pStyle w:val="Normal"/>
        <w:spacing w:lineRule="auto" w:line="480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3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9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al Address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9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al Address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9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al Address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9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al Address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7"/>
      <w:type w:val="nextPage"/>
      <w:pgSz w:w="11906" w:h="16838"/>
      <w:pgMar w:left="1440" w:right="92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52"/>
        </w:tabs>
        <w:ind w:left="1512" w:hanging="64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936" w:hanging="86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32"/>
        </w:tabs>
        <w:ind w:left="144" w:hanging="72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4320" w:leader="underscore"/>
        <w:tab w:val="right" w:pos="9360" w:leader="underscore"/>
      </w:tabs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4320" w:leader="underscore"/>
        <w:tab w:val="right" w:pos="9360" w:leader="underscore"/>
      </w:tabs>
      <w:spacing w:lineRule="auto" w:line="360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</w:tabs>
      <w:spacing w:lineRule="auto" w:line="360" w:before="0" w:after="240"/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7:00Z</dcterms:created>
  <dc:creator>Mehwish Shahzad</dc:creator>
  <dc:description/>
  <cp:keywords/>
  <dc:language>en-US</dc:language>
  <cp:lastModifiedBy>CCPC</cp:lastModifiedBy>
  <cp:lastPrinted>2009-06-23T07:32:00Z</cp:lastPrinted>
  <dcterms:modified xsi:type="dcterms:W3CDTF">2010-07-05T09:27:00Z</dcterms:modified>
  <cp:revision>2</cp:revision>
  <dc:subject/>
  <dc:title> </dc:title>
</cp:coreProperties>
</file>